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143000" cy="628650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台北市內湖區民權東路六段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18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kern w:val="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 xml:space="preserve">(02)2790-7547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(02)2790-7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531pt;height:8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1143000" cy="628650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台北市內湖區民權東路六段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180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巷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樓之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kern w:val="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kern w:val="0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電話：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 xml:space="preserve">(02)2790-7547  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傳真：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kern w:val="0"/>
                        </w:rPr>
                        <w:t>(02)2790-7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sz w:val="28"/>
                                <w:u w:val="single"/>
                              </w:rPr>
                              <w:t>Gourmet Perigord Int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sz w:val="28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  <w:sz w:val="28"/>
                                <w:u w:val="single"/>
                              </w:rPr>
                              <w:t>l Co., Ltd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佩里格國際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333pt;height:4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  <w:sz w:val="28"/>
                          <w:u w:val="single"/>
                        </w:rPr>
                        <w:t>Gourmet Perigord Int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sz w:val="28"/>
                          <w:u w:val="single"/>
                        </w:rPr>
                        <w:t>’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  <w:sz w:val="28"/>
                          <w:u w:val="single"/>
                        </w:rPr>
                        <w:t>l Co., Ltd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佩里格國際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6"/>
      </w:tblGrid>
      <w:tr>
        <w:trPr>
          <w:trHeight w:val="13476" w:hRule="atLeast"/>
        </w:trPr>
        <w:tc>
          <w:tcPr>
            <w:tcW w:w="10666" w:type="dxa"/>
            <w:tcBorders/>
          </w:tcPr>
          <w:p>
            <w:pPr>
              <w:pStyle w:val="Normal"/>
              <w:rPr/>
            </w:pPr>
            <w:bookmarkStart w:id="0" w:name="_1184317506"/>
            <w:bookmarkStart w:id="1" w:name="_1184307833"/>
            <w:bookmarkStart w:id="2" w:name="_1184307126"/>
            <w:bookmarkStart w:id="3" w:name="_1184235067"/>
            <w:bookmarkStart w:id="4" w:name="_1184232131"/>
            <w:bookmarkStart w:id="5" w:name="_1184232108"/>
            <w:bookmarkStart w:id="6" w:name="_1184232072"/>
            <w:bookmarkStart w:id="7" w:name="_1184232049"/>
            <w:bookmarkStart w:id="8" w:name="_1184232023"/>
            <w:bookmarkStart w:id="9" w:name="_1184231982"/>
            <w:bookmarkStart w:id="10" w:name="_1184231955"/>
            <w:bookmarkStart w:id="11" w:name="_1184231697"/>
            <w:bookmarkStart w:id="12" w:name="_1184231672"/>
            <w:bookmarkStart w:id="13" w:name="_1184231521"/>
            <w:bookmarkStart w:id="14" w:name="_1184231441"/>
            <w:bookmarkStart w:id="15" w:name="_1184231424"/>
            <w:bookmarkStart w:id="16" w:name="_1184231404"/>
            <w:bookmarkStart w:id="17" w:name="_1184231235"/>
            <w:bookmarkStart w:id="18" w:name="_1184231010"/>
            <w:bookmarkStart w:id="19" w:name="_11842304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/>
              <w:object w:dxaOrig="10771" w:dyaOrig="17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0.45pt;height:71.25pt" filled="f" o:ole="">
                  <v:imagedata r:id="rId5" o:title=""/>
                </v:shape>
                <o:OLEObject Type="Embed" ProgID="" ShapeID="ole_rId4" DrawAspect="Content" ObjectID="_1015760846" r:id="rId4"/>
              </w:objec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/>
              <w:drawing>
                <wp:inline distT="0" distB="0" distL="0" distR="0">
                  <wp:extent cx="67564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2058035" cy="10674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9955" cy="11150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38455</wp:posOffset>
                      </wp:positionV>
                      <wp:extent cx="1590675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Logo Profil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7pt;mso-wrap-distance-left:9.05pt;mso-wrap-distance-right:9.05pt;mso-wrap-distance-top:0pt;mso-wrap-distance-bottom:0pt;margin-top:26.65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Logo Profil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29665</wp:posOffset>
                      </wp:positionV>
                      <wp:extent cx="4143375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342900"/>
                              </a:xfrm>
                              <a:prstGeom prst="rect"/>
                              <a:solidFill>
                                <a:srgbClr val="99663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Recomme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6633" style="position:absolute;rotation:-0;width:326.25pt;height:27pt;mso-wrap-distance-left:9.05pt;mso-wrap-distance-right:9.05pt;mso-wrap-distance-top:0pt;mso-wrap-distance-bottom:0pt;margin-top:88.95pt;mso-position-vertical-relative:text;margin-left:1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Recommen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2545</wp:posOffset>
                      </wp:positionH>
                      <wp:positionV relativeFrom="paragraph">
                        <wp:posOffset>-4445</wp:posOffset>
                      </wp:positionV>
                      <wp:extent cx="333375" cy="77768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7776845"/>
                              </a:xfrm>
                              <a:prstGeom prst="rect"/>
                              <a:solidFill>
                                <a:srgbClr val="99663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6633" style="position:absolute;rotation:-0;width:26.25pt;height:612.35pt;mso-wrap-distance-left:9.05pt;mso-wrap-distance-right:9.05pt;mso-wrap-distance-top:0pt;mso-wrap-distance-bottom:0pt;margin-top:-0.35pt;mso-position-vertical-relative:text;margin-left:5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color w:val="CCFFFF"/>
                              </w:rPr>
                            </w:pPr>
                            <w:r>
                              <w:rPr>
                                <w:rFonts w:eastAsia="標楷體"/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color w:val="CCFFFF"/>
                              </w:rPr>
                            </w:pPr>
                            <w:r>
                              <w:rPr>
                                <w:rFonts w:eastAsia="標楷體"/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標楷體"/>
                                <w:b/>
                                <w:b/>
                                <w:bCs/>
                                <w:color w:val="00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35</wp:posOffset>
                      </wp:positionV>
                      <wp:extent cx="1828800" cy="6394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55181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31" r="-1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0.35pt;mso-wrap-distance-left:9.05pt;mso-wrap-distance-right:9.05pt;mso-wrap-distance-top:0pt;mso-wrap-distance-bottom:0pt;margin-top:0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5518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1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4300</wp:posOffset>
                      </wp:positionV>
                      <wp:extent cx="4110990" cy="6286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990" cy="6286500"/>
                              </a:xfrm>
                              <a:prstGeom prst="rect"/>
                              <a:solidFill>
                                <a:srgbClr val="E4B90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2280" cy="152463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28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1010" cy="151701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1010" cy="151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731010" cy="154178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1010" cy="154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4B900" style="position:absolute;rotation:-0;width:323.7pt;height:495pt;mso-wrap-distance-left:9.05pt;mso-wrap-distance-right:9.05pt;mso-wrap-distance-top:0pt;mso-wrap-distance-bottom:0pt;margin-top:9pt;mso-position-vertical-relative:text;margin-left:178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5246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5170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31010" cy="15417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224155</wp:posOffset>
                      </wp:positionV>
                      <wp:extent cx="2286000" cy="617664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17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由法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“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</w:rPr>
                                      <w:t>Demaine de Bequignol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公司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color w:val="996633"/>
                                    </w:rPr>
                                    <w:t>Petite Perigord Gold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品牌所製作出來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核桃巧克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在歐洲，亞洲的日本、韓國、新加坡，甚至中東國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科威特，皆以其精緻手工製作、口感極佳而聞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color w:val="996633"/>
                                    </w:rPr>
                                    <w:t>Petite Perigord Gold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核桃巧克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曾多次獲得法國巴黎食品藍帶獎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臨近大西洋，位於法國南部的佩里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Perigord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所種植的核桃與當地另外兩種聞名於世的松露、鵝肝，同為美食專家口中的極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</w:rPr>
                                    <w:t>自然、健康的核桃融入純度高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993300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</w:rPr>
                                    <w:t>以上的黑巧克力中，甜而不膩、前所未有的獨特口感，純手工製作的水準更是品質的保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9933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，在台灣您也一樣可以品嚐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  <w:t>佩里格核桃巧克力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543050" cy="74295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" t="-37" r="-2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86.35pt;mso-wrap-distance-left:9.05pt;mso-wrap-distance-right:9.05pt;mso-wrap-distance-top:0pt;mso-wrap-distance-bottom:0pt;margin-top:17.65pt;mso-position-vertical-relative:text;margin-left:-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由法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“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</w:rPr>
                                <w:t>Demaine de Bequignol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公司以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996633"/>
                              </w:rPr>
                              <w:t>Petite Perigord Gold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品牌所製作出來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核桃巧克力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在歐洲，亞洲的日本、韓國、新加坡，甚至中東國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科威特，皆以其精緻手工製作、口感極佳而聞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996633"/>
                              </w:rPr>
                              <w:t>Petite Perigord Gold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核桃巧克力</w:t>
                            </w:r>
                            <w:r>
                              <w:rPr>
                                <w:rFonts w:eastAsia="標楷體"/>
                              </w:rPr>
                              <w:t>曾多次獲得法國巴黎食品藍帶獎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臨近大西洋，位於法國南部的佩里格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Perigord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所種植的核桃與當地另外兩種聞名於世的松露、鵝肝，同為美食專家口中的極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</w:rPr>
                              <w:t>自然、健康的核桃融入純度高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3300"/>
                              </w:rPr>
                              <w:t>65%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</w:rPr>
                              <w:t>以上的黑巧克力中，甜而不膩、前所未有的獨特口感，純手工製作的水準更是品質的保證</w:t>
                            </w:r>
                            <w:r>
                              <w:rPr>
                                <w:rFonts w:ascii="標楷體" w:hAnsi="標楷體" w:eastAsia="標楷體"/>
                                <w:color w:val="9933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9933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，在台灣您也一樣可以品嚐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佩里格核桃巧克力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1543050" cy="7429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-4445</wp:posOffset>
                      </wp:positionV>
                      <wp:extent cx="2162175" cy="14859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485900"/>
                              </a:xfrm>
                              <a:prstGeom prst="rect"/>
                              <a:solidFill>
                                <a:srgbClr val="E4B90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60"/>
                                      <w:kern w:val="0"/>
                                      <w:u w:val="single"/>
                                    </w:rPr>
                                    <w:t>核桃巧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自然、健康的核桃，裹上</w:t>
                                  </w:r>
                                  <w:r>
                                    <w:rPr/>
                                    <w:t>65%</w:t>
                                  </w:r>
                                  <w:r>
                                    <w:rPr/>
                                    <w:t>濃度的黑巧克力；開始品嚐，您會愛上它的甜而不膩、香脆清新的獨特口感，讓您的味覺不會有沉重的負擔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4B900" style="position:absolute;rotation:-0;width:170.25pt;height:117pt;mso-wrap-distance-left:9.05pt;mso-wrap-distance-right:9.05pt;mso-wrap-distance-top:0pt;mso-wrap-distance-bottom:0pt;margin-top:-0.35pt;mso-position-vertical-relative:text;margin-left:323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60"/>
                                <w:kern w:val="0"/>
                                <w:u w:val="single"/>
                              </w:rPr>
                              <w:t>核桃巧克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u w:val="single"/>
                              </w:rPr>
                              <w:t>力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自然、健康的核桃，裹上</w:t>
                            </w:r>
                            <w:r>
                              <w:rPr/>
                              <w:t>65%</w:t>
                            </w:r>
                            <w:r>
                              <w:rPr/>
                              <w:t>濃度的黑巧克力；開始品嚐，您會愛上它的甜而不膩、香脆清新的獨特口感，讓您的味覺不會有沉重的負擔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19910</wp:posOffset>
                      </wp:positionV>
                      <wp:extent cx="2171700" cy="171894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945"/>
                              </a:xfrm>
                              <a:prstGeom prst="rect"/>
                              <a:solidFill>
                                <a:srgbClr val="E4B90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15"/>
                                      <w:kern w:val="0"/>
                                      <w:u w:val="single"/>
                                    </w:rPr>
                                    <w:t>咖啡豆巧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45"/>
                                      <w:kern w:val="0"/>
                                      <w:u w:val="single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整顆經過烘焙的咖啡豆，包在成份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91%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的苦味巧克力中；如果您喜歡純度高的巧克力及濃郁的咖啡豆香，您一定要親自品嚐它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杯香純的咖啡，幾顆咖啡豆巧克力，這是一種享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4B900" style="position:absolute;rotation:-0;width:171pt;height:135.35pt;mso-wrap-distance-left:9.05pt;mso-wrap-distance-right:9.05pt;mso-wrap-distance-top:0pt;mso-wrap-distance-bottom:0pt;margin-top:143.3pt;mso-position-vertical-relative:text;margin-left:324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5"/>
                                <w:kern w:val="0"/>
                                <w:u w:val="single"/>
                              </w:rPr>
                              <w:t>咖啡豆巧克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45"/>
                                <w:kern w:val="0"/>
                                <w:u w:val="single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整顆經過烘焙的咖啡豆，包在成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91%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苦味巧克力中；如果您喜歡純度高的巧克力及濃郁的咖啡豆香，您一定要親自品嚐它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一杯香純的咖啡，幾顆咖啡豆巧克力，這是一種享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3767455</wp:posOffset>
                      </wp:positionV>
                      <wp:extent cx="2162175" cy="229044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290445"/>
                              </a:xfrm>
                              <a:prstGeom prst="rect"/>
                              <a:solidFill>
                                <a:srgbClr val="E4B90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60"/>
                                      <w:kern w:val="0"/>
                                      <w:u w:val="single"/>
                                    </w:rPr>
                                    <w:t>芒果巧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u w:val="single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精選自亞洲的芒果乾，加上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0%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成份的巧克力；芒果的微酸、淡淡酒味、甜度適中，新奇的口感令您回味無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＊另有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</w:rPr>
                                    <w:t>梅子巧克力、葡萄乾巧克力、杏仁巧克力及榛果巧克力等多種口味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4B900" style="position:absolute;rotation:-0;width:170.25pt;height:180.35pt;mso-wrap-distance-left:9.05pt;mso-wrap-distance-right:9.05pt;mso-wrap-distance-top:0pt;mso-wrap-distance-bottom:0pt;margin-top:296.65pt;mso-position-vertical-relative:text;margin-left:323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FF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60"/>
                                <w:kern w:val="0"/>
                                <w:u w:val="single"/>
                              </w:rPr>
                              <w:t>芒果巧克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u w:val="single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精選自亞洲的芒果乾，加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0%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成份的巧克力；芒果的微酸、淡淡酒味、甜度適中，新奇的口感令您回味無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＊另有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>梅子巧克力、葡萄乾巧克力、杏仁巧克力及榛果巧克力等多種口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Times New Roman" w:eastAsia="標楷體"/>
          <w:color w:val="FF0000"/>
          <w:kern w:val="2"/>
          <w:sz w:val="24"/>
          <w:szCs w:val="24"/>
        </w:rPr>
        <w:t>公司地址、電話、傳真及訂購方式：</w:t>
      </w:r>
      <w:r>
        <w:rPr>
          <w:rFonts w:ascii="Geneva;Arial" w:hAnsi="Geneva;Arial" w:cs="Geneva;Arial" w:eastAsia="Geneva;Arial"/>
          <w:sz w:val="15"/>
          <w:szCs w:val="15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rFonts w:eastAsia="標楷體" w:cs="Times New Roman" w:ascii="Times New Roman" w:hAnsi="Times New Roman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台北市內湖區民權東路六段</w:t>
      </w:r>
      <w:r>
        <w:rPr>
          <w:rFonts w:eastAsia="標楷體" w:cs="標楷體" w:ascii="標楷體" w:hAnsi="標楷體"/>
          <w:sz w:val="24"/>
          <w:szCs w:val="24"/>
        </w:rPr>
        <w:t>180</w:t>
      </w:r>
      <w:r>
        <w:rPr>
          <w:rFonts w:ascii="標楷體" w:hAnsi="標楷體" w:cs="標楷體" w:eastAsia="標楷體"/>
          <w:sz w:val="24"/>
          <w:szCs w:val="24"/>
        </w:rPr>
        <w:t>巷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樓之</w:t>
      </w:r>
      <w:r>
        <w:rPr>
          <w:rFonts w:eastAsia="標楷體" w:cs="標楷體" w:ascii="標楷體" w:hAnsi="標楷體"/>
          <w:sz w:val="24"/>
          <w:szCs w:val="24"/>
        </w:rPr>
        <w:t>23</w:t>
      </w:r>
    </w:p>
    <w:p>
      <w:pPr>
        <w:pStyle w:val="Web"/>
        <w:numPr>
          <w:ilvl w:val="0"/>
          <w:numId w:val="3"/>
        </w:numPr>
        <w:spacing w:before="0" w:after="15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 xml:space="preserve">(02)2790-7545  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(02)2790-7468</w:t>
      </w:r>
    </w:p>
    <w:p>
      <w:pPr>
        <w:pStyle w:val="Web"/>
        <w:numPr>
          <w:ilvl w:val="0"/>
          <w:numId w:val="3"/>
        </w:numPr>
        <w:spacing w:before="0" w:after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訂購方式：</w:t>
      </w:r>
    </w:p>
    <w:p>
      <w:pPr>
        <w:pStyle w:val="Web"/>
        <w:spacing w:before="0" w:after="0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523990" cy="196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6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150"/>
                              <w:rPr/>
                            </w:pPr>
                            <w:r>
                              <w:rPr>
                                <w:rStyle w:val="News1"/>
                                <w:rFonts w:ascii="標楷體" w:hAnsi="標楷體" w:cs="標楷體" w:eastAsia="標楷體"/>
                                <w:sz w:val="24"/>
                              </w:rPr>
                              <w:t>戶名：佩里格國際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br/>
                            </w:r>
                            <w:r>
                              <w:rPr>
                                <w:rStyle w:val="News1"/>
                                <w:rFonts w:ascii="標楷體" w:hAnsi="標楷體" w:cs="標楷體" w:eastAsia="標楷體"/>
                                <w:sz w:val="24"/>
                              </w:rPr>
                              <w:t>帳號：</w:t>
                            </w:r>
                            <w:r>
                              <w:rPr>
                                <w:rStyle w:val="News1"/>
                                <w:rFonts w:eastAsia="標楷體" w:cs="Times New Roman" w:ascii="Times New Roman" w:hAnsi="Times New Roman"/>
                                <w:sz w:val="24"/>
                              </w:rPr>
                              <w:t>440-102-04930-6</w:t>
                            </w:r>
                            <w:r>
                              <w:rPr>
                                <w:rStyle w:val="News1"/>
                                <w:rFonts w:eastAsia="標楷體" w:cs="標楷體" w:ascii="標楷體" w:hAnsi="標楷體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Style w:val="News1"/>
                                <w:rFonts w:ascii="標楷體" w:hAnsi="標楷體" w:cs="標楷體" w:eastAsia="標楷體"/>
                                <w:sz w:val="24"/>
                              </w:rPr>
                              <w:t>台北富邦銀行內湖分行</w:t>
                            </w:r>
                            <w:r>
                              <w:rPr>
                                <w:rStyle w:val="News1"/>
                                <w:rFonts w:eastAsia="標楷體" w:cs="標楷體" w:ascii="標楷體" w:hAnsi="標楷體"/>
                                <w:sz w:val="24"/>
                              </w:rPr>
                              <w:t>)(</w:t>
                            </w:r>
                            <w:r>
                              <w:rPr>
                                <w:rStyle w:val="News1"/>
                                <w:rFonts w:eastAsia="標楷體" w:cs="Times New Roman" w:ascii="Times New Roman" w:hAnsi="Times New Roman"/>
                                <w:sz w:val="24"/>
                              </w:rPr>
                              <w:t>ATM</w:t>
                            </w:r>
                            <w:r>
                              <w:rPr>
                                <w:rStyle w:val="News1"/>
                                <w:rFonts w:ascii="標楷體" w:hAnsi="標楷體" w:cs="標楷體" w:eastAsia="標楷體"/>
                                <w:sz w:val="24"/>
                              </w:rPr>
                              <w:t>轉帳台北富邦銀行代號：</w:t>
                            </w:r>
                            <w:r>
                              <w:rPr>
                                <w:rStyle w:val="News1"/>
                                <w:rFonts w:eastAsia="標楷體" w:cs="標楷體" w:ascii="標楷體" w:hAnsi="標楷體"/>
                                <w:sz w:val="24"/>
                              </w:rPr>
                              <w:t>012)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Style w:val="News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ews1"/>
                              </w:rPr>
                              <w:t>請將貨款匯入上列帳號，並將匯款收據</w:t>
                            </w:r>
                            <w:r>
                              <w:rPr>
                                <w:rStyle w:val="News1"/>
                              </w:rPr>
                              <w:t>(</w:t>
                            </w:r>
                            <w:r>
                              <w:rPr>
                                <w:rStyle w:val="News1"/>
                              </w:rPr>
                              <w:t>需影印清晰</w:t>
                            </w:r>
                            <w:r>
                              <w:rPr>
                                <w:rStyle w:val="News1"/>
                              </w:rPr>
                              <w:t>)</w:t>
                            </w:r>
                            <w:r>
                              <w:rPr>
                                <w:rStyle w:val="News1"/>
                              </w:rPr>
                              <w:t>上註明貨品名稱、數量、收件人姓名、收件地址傳真至</w:t>
                            </w:r>
                            <w:r>
                              <w:rPr>
                                <w:rStyle w:val="News1"/>
                              </w:rPr>
                              <w:t>(02)2790-7468</w:t>
                            </w:r>
                            <w:r>
                              <w:rPr>
                                <w:rStyle w:val="News1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4"/>
                              </w:numPr>
                              <w:spacing w:before="0" w:after="150"/>
                              <w:rPr>
                                <w:rStyle w:val="News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ews1"/>
                              </w:rPr>
                              <w:t>服務電話：</w:t>
                            </w:r>
                            <w:r>
                              <w:rPr>
                                <w:rStyle w:val="News1"/>
                              </w:rPr>
                              <w:t>(02)2790-7547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4"/>
                              </w:numPr>
                              <w:spacing w:before="0" w:after="150"/>
                              <w:rPr>
                                <w:rStyle w:val="News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ews1"/>
                              </w:rPr>
                              <w:t>運費自付</w:t>
                            </w:r>
                            <w:r>
                              <w:rPr>
                                <w:rStyle w:val="News1"/>
                              </w:rPr>
                              <w:t>(</w:t>
                            </w:r>
                            <w:r>
                              <w:rPr>
                                <w:rStyle w:val="News1"/>
                              </w:rPr>
                              <w:t>貨到付運費款</w:t>
                            </w:r>
                            <w:r>
                              <w:rPr>
                                <w:rStyle w:val="News1"/>
                              </w:rPr>
                              <w:t>)</w:t>
                            </w:r>
                            <w:r>
                              <w:rPr>
                                <w:rStyle w:val="News1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4"/>
                              </w:numPr>
                              <w:spacing w:before="0" w:after="150"/>
                              <w:rPr/>
                            </w:pPr>
                            <w:r>
                              <w:rPr>
                                <w:rStyle w:val="News1"/>
                              </w:rPr>
                              <w:t>請註明您希望送達之時間：</w:t>
                            </w:r>
                            <w:r>
                              <w:rPr>
                                <w:rStyle w:val="News1"/>
                              </w:rPr>
                              <w:t>08</w:t>
                            </w:r>
                            <w:r>
                              <w:rPr>
                                <w:rStyle w:val="News1"/>
                              </w:rPr>
                              <w:t>：</w:t>
                            </w:r>
                            <w:r>
                              <w:rPr>
                                <w:rStyle w:val="News1"/>
                              </w:rPr>
                              <w:t>00~12</w:t>
                            </w:r>
                            <w:r>
                              <w:rPr>
                                <w:rStyle w:val="News1"/>
                              </w:rPr>
                              <w:t>：</w:t>
                            </w:r>
                            <w:r>
                              <w:rPr>
                                <w:rStyle w:val="News1"/>
                              </w:rPr>
                              <w:t>00</w:t>
                            </w:r>
                            <w:r>
                              <w:rPr>
                                <w:rStyle w:val="News1"/>
                              </w:rPr>
                              <w:t>、</w:t>
                            </w:r>
                            <w:r>
                              <w:rPr>
                                <w:rStyle w:val="News1"/>
                              </w:rPr>
                              <w:t>12</w:t>
                            </w:r>
                            <w:r>
                              <w:rPr>
                                <w:rStyle w:val="News1"/>
                              </w:rPr>
                              <w:t>：</w:t>
                            </w:r>
                            <w:r>
                              <w:rPr>
                                <w:rStyle w:val="News1"/>
                              </w:rPr>
                              <w:t>00~1700</w:t>
                            </w:r>
                            <w:r>
                              <w:rPr>
                                <w:rStyle w:val="News1"/>
                              </w:rPr>
                              <w:t>或</w:t>
                            </w:r>
                            <w:r>
                              <w:rPr>
                                <w:rStyle w:val="News1"/>
                              </w:rPr>
                              <w:t>17</w:t>
                            </w:r>
                            <w:r>
                              <w:rPr>
                                <w:rStyle w:val="News1"/>
                              </w:rPr>
                              <w:t>：</w:t>
                            </w:r>
                            <w:r>
                              <w:rPr>
                                <w:rStyle w:val="News1"/>
                              </w:rPr>
                              <w:t>00~20</w:t>
                            </w:r>
                            <w:r>
                              <w:rPr>
                                <w:rStyle w:val="News1"/>
                              </w:rPr>
                              <w:t>：</w:t>
                            </w:r>
                            <w:r>
                              <w:rPr>
                                <w:rStyle w:val="News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7pt;height:154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spacing w:before="0" w:after="150"/>
                        <w:rPr/>
                      </w:pPr>
                      <w:r>
                        <w:rPr>
                          <w:rStyle w:val="News1"/>
                          <w:rFonts w:ascii="標楷體" w:hAnsi="標楷體" w:cs="標楷體" w:eastAsia="標楷體"/>
                          <w:sz w:val="24"/>
                        </w:rPr>
                        <w:t>戶名：佩里格國際有限公司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br/>
                      </w:r>
                      <w:r>
                        <w:rPr>
                          <w:rStyle w:val="News1"/>
                          <w:rFonts w:ascii="標楷體" w:hAnsi="標楷體" w:cs="標楷體" w:eastAsia="標楷體"/>
                          <w:sz w:val="24"/>
                        </w:rPr>
                        <w:t>帳號：</w:t>
                      </w:r>
                      <w:r>
                        <w:rPr>
                          <w:rStyle w:val="News1"/>
                          <w:rFonts w:eastAsia="標楷體" w:cs="Times New Roman" w:ascii="Times New Roman" w:hAnsi="Times New Roman"/>
                          <w:sz w:val="24"/>
                        </w:rPr>
                        <w:t>440-102-04930-6</w:t>
                      </w:r>
                      <w:r>
                        <w:rPr>
                          <w:rStyle w:val="News1"/>
                          <w:rFonts w:eastAsia="標楷體" w:cs="標楷體" w:ascii="標楷體" w:hAnsi="標楷體"/>
                          <w:sz w:val="24"/>
                        </w:rPr>
                        <w:t xml:space="preserve"> (</w:t>
                      </w:r>
                      <w:r>
                        <w:rPr>
                          <w:rStyle w:val="News1"/>
                          <w:rFonts w:ascii="標楷體" w:hAnsi="標楷體" w:cs="標楷體" w:eastAsia="標楷體"/>
                          <w:sz w:val="24"/>
                        </w:rPr>
                        <w:t>台北富邦銀行內湖分行</w:t>
                      </w:r>
                      <w:r>
                        <w:rPr>
                          <w:rStyle w:val="News1"/>
                          <w:rFonts w:eastAsia="標楷體" w:cs="標楷體" w:ascii="標楷體" w:hAnsi="標楷體"/>
                          <w:sz w:val="24"/>
                        </w:rPr>
                        <w:t>)(</w:t>
                      </w:r>
                      <w:r>
                        <w:rPr>
                          <w:rStyle w:val="News1"/>
                          <w:rFonts w:eastAsia="標楷體" w:cs="Times New Roman" w:ascii="Times New Roman" w:hAnsi="Times New Roman"/>
                          <w:sz w:val="24"/>
                        </w:rPr>
                        <w:t>ATM</w:t>
                      </w:r>
                      <w:r>
                        <w:rPr>
                          <w:rStyle w:val="News1"/>
                          <w:rFonts w:ascii="標楷體" w:hAnsi="標楷體" w:cs="標楷體" w:eastAsia="標楷體"/>
                          <w:sz w:val="24"/>
                        </w:rPr>
                        <w:t>轉帳台北富邦銀行代號：</w:t>
                      </w:r>
                      <w:r>
                        <w:rPr>
                          <w:rStyle w:val="News1"/>
                          <w:rFonts w:eastAsia="標楷體" w:cs="標楷體" w:ascii="標楷體" w:hAnsi="標楷體"/>
                          <w:sz w:val="24"/>
                        </w:rPr>
                        <w:t>012)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Style w:val="News1"/>
                          <w:sz w:val="22"/>
                          <w:szCs w:val="22"/>
                        </w:rPr>
                      </w:pPr>
                      <w:r>
                        <w:rPr>
                          <w:rStyle w:val="News1"/>
                        </w:rPr>
                        <w:t>請將貨款匯入上列帳號，並將匯款收據</w:t>
                      </w:r>
                      <w:r>
                        <w:rPr>
                          <w:rStyle w:val="News1"/>
                        </w:rPr>
                        <w:t>(</w:t>
                      </w:r>
                      <w:r>
                        <w:rPr>
                          <w:rStyle w:val="News1"/>
                        </w:rPr>
                        <w:t>需影印清晰</w:t>
                      </w:r>
                      <w:r>
                        <w:rPr>
                          <w:rStyle w:val="News1"/>
                        </w:rPr>
                        <w:t>)</w:t>
                      </w:r>
                      <w:r>
                        <w:rPr>
                          <w:rStyle w:val="News1"/>
                        </w:rPr>
                        <w:t>上註明貨品名稱、數量、收件人姓名、收件地址傳真至</w:t>
                      </w:r>
                      <w:r>
                        <w:rPr>
                          <w:rStyle w:val="News1"/>
                        </w:rPr>
                        <w:t>(02)2790-7468</w:t>
                      </w:r>
                      <w:r>
                        <w:rPr>
                          <w:rStyle w:val="News1"/>
                        </w:rPr>
                        <w:t>。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4"/>
                        </w:numPr>
                        <w:spacing w:before="0" w:after="150"/>
                        <w:rPr>
                          <w:rStyle w:val="News1"/>
                          <w:sz w:val="22"/>
                          <w:szCs w:val="22"/>
                        </w:rPr>
                      </w:pPr>
                      <w:r>
                        <w:rPr>
                          <w:rStyle w:val="News1"/>
                        </w:rPr>
                        <w:t>服務電話：</w:t>
                      </w:r>
                      <w:r>
                        <w:rPr>
                          <w:rStyle w:val="News1"/>
                        </w:rPr>
                        <w:t>(02)2790-7547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4"/>
                        </w:numPr>
                        <w:spacing w:before="0" w:after="150"/>
                        <w:rPr>
                          <w:rStyle w:val="News1"/>
                          <w:sz w:val="22"/>
                          <w:szCs w:val="22"/>
                        </w:rPr>
                      </w:pPr>
                      <w:r>
                        <w:rPr>
                          <w:rStyle w:val="News1"/>
                        </w:rPr>
                        <w:t>運費自付</w:t>
                      </w:r>
                      <w:r>
                        <w:rPr>
                          <w:rStyle w:val="News1"/>
                        </w:rPr>
                        <w:t>(</w:t>
                      </w:r>
                      <w:r>
                        <w:rPr>
                          <w:rStyle w:val="News1"/>
                        </w:rPr>
                        <w:t>貨到付運費款</w:t>
                      </w:r>
                      <w:r>
                        <w:rPr>
                          <w:rStyle w:val="News1"/>
                        </w:rPr>
                        <w:t>)</w:t>
                      </w:r>
                      <w:r>
                        <w:rPr>
                          <w:rStyle w:val="News1"/>
                        </w:rPr>
                        <w:t>。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4"/>
                        </w:numPr>
                        <w:spacing w:before="0" w:after="150"/>
                        <w:rPr/>
                      </w:pPr>
                      <w:r>
                        <w:rPr>
                          <w:rStyle w:val="News1"/>
                        </w:rPr>
                        <w:t>請註明您希望送達之時間：</w:t>
                      </w:r>
                      <w:r>
                        <w:rPr>
                          <w:rStyle w:val="News1"/>
                        </w:rPr>
                        <w:t>08</w:t>
                      </w:r>
                      <w:r>
                        <w:rPr>
                          <w:rStyle w:val="News1"/>
                        </w:rPr>
                        <w:t>：</w:t>
                      </w:r>
                      <w:r>
                        <w:rPr>
                          <w:rStyle w:val="News1"/>
                        </w:rPr>
                        <w:t>00~12</w:t>
                      </w:r>
                      <w:r>
                        <w:rPr>
                          <w:rStyle w:val="News1"/>
                        </w:rPr>
                        <w:t>：</w:t>
                      </w:r>
                      <w:r>
                        <w:rPr>
                          <w:rStyle w:val="News1"/>
                        </w:rPr>
                        <w:t>00</w:t>
                      </w:r>
                      <w:r>
                        <w:rPr>
                          <w:rStyle w:val="News1"/>
                        </w:rPr>
                        <w:t>、</w:t>
                      </w:r>
                      <w:r>
                        <w:rPr>
                          <w:rStyle w:val="News1"/>
                        </w:rPr>
                        <w:t>12</w:t>
                      </w:r>
                      <w:r>
                        <w:rPr>
                          <w:rStyle w:val="News1"/>
                        </w:rPr>
                        <w:t>：</w:t>
                      </w:r>
                      <w:r>
                        <w:rPr>
                          <w:rStyle w:val="News1"/>
                        </w:rPr>
                        <w:t>00~1700</w:t>
                      </w:r>
                      <w:r>
                        <w:rPr>
                          <w:rStyle w:val="News1"/>
                        </w:rPr>
                        <w:t>或</w:t>
                      </w:r>
                      <w:r>
                        <w:rPr>
                          <w:rStyle w:val="News1"/>
                        </w:rPr>
                        <w:t>17</w:t>
                      </w:r>
                      <w:r>
                        <w:rPr>
                          <w:rStyle w:val="News1"/>
                        </w:rPr>
                        <w:t>：</w:t>
                      </w:r>
                      <w:r>
                        <w:rPr>
                          <w:rStyle w:val="News1"/>
                        </w:rPr>
                        <w:t>00~20</w:t>
                      </w:r>
                      <w:r>
                        <w:rPr>
                          <w:rStyle w:val="News1"/>
                        </w:rPr>
                        <w:t>：</w:t>
                      </w:r>
                      <w:r>
                        <w:rPr>
                          <w:rStyle w:val="News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Verdana" w:hAnsi="Verdana" w:cs="Verdana"/>
      <w:b/>
      <w:bCs/>
      <w:color w:val="CC3300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s1">
    <w:name w:val="news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CCFFC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ind w:firstLine="240"/>
    </w:pPr>
    <w:rPr>
      <w:b/>
      <w:bCs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">
    <w:name w:val="本文 3"/>
    <w:basedOn w:val="Normal"/>
    <w:qFormat/>
    <w:pPr/>
    <w:rPr>
      <w:rFonts w:eastAsia="標楷體"/>
      <w:color w:val="FFFFFF"/>
      <w:sz w:val="28"/>
    </w:rPr>
  </w:style>
  <w:style w:type="paragraph" w:styleId="Web">
    <w:name w:val="內文 (Web)"/>
    <w:basedOn w:val="Normal"/>
    <w:qFormat/>
    <w:pPr>
      <w:widowControl/>
      <w:spacing w:lineRule="atLeast" w:line="300" w:before="280" w:after="150"/>
      <w:jc w:val="both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bequignol.fr/" TargetMode="External"/><Relationship Id="rId18" Type="http://schemas.openxmlformats.org/officeDocument/2006/relationships/hyperlink" Target="http://www.arachnis.asso.fr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bequignol.fr/" TargetMode="External"/><Relationship Id="rId21" Type="http://schemas.openxmlformats.org/officeDocument/2006/relationships/hyperlink" Target="http://www.arachnis.asso.fr/" TargetMode="External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20:00Z</dcterms:created>
  <dc:creator>susan</dc:creator>
  <dc:description/>
  <dc:language>en-US</dc:language>
  <cp:lastModifiedBy>susan</cp:lastModifiedBy>
  <dcterms:modified xsi:type="dcterms:W3CDTF">2005-08-26T03:20:00Z</dcterms:modified>
  <cp:revision>2</cp:revision>
  <dc:subject/>
  <dc:title/>
</cp:coreProperties>
</file>